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ed Graduate Program of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[NAME]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ading to the Degree of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[DEGREE]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Entomolog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esearch Cours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28"/>
        <w:gridCol w:w="1169"/>
        <w:gridCol w:w="4915"/>
        <w:gridCol w:w="1131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No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Hrs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5000 &amp; Above Level Courses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28"/>
        <w:gridCol w:w="1169"/>
        <w:gridCol w:w="4915"/>
        <w:gridCol w:w="1131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No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Hrs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btot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000 Level Cours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59"/>
        <w:gridCol w:w="1172"/>
        <w:gridCol w:w="4948"/>
        <w:gridCol w:w="1080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e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No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Hrs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b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Supporting Courses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16"/>
        <w:gridCol w:w="1215"/>
        <w:gridCol w:w="4948"/>
        <w:gridCol w:w="1080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No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Hrs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b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ansferred Courses:  </w:t>
      </w:r>
      <w:r>
        <w:rPr>
          <w:sz w:val="20"/>
          <w:szCs w:val="20"/>
        </w:rPr>
        <w:t>[Type INSTITUTION here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65"/>
        <w:gridCol w:w="1146"/>
        <w:gridCol w:w="4269"/>
        <w:gridCol w:w="720"/>
        <w:gridCol w:w="1071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e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No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Hr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btota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2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otal Credit Hours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hics &amp; Integrity Workshop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524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ion Date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visory Committe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>Chair:</w:t>
        <w:tab/>
        <w:t>[Type NAME here]</w:t>
        <w:tab/>
        <w:t>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Signature</w:t>
      </w:r>
    </w:p>
    <w:p>
      <w:pPr>
        <w:pStyle w:val="Normal"/>
        <w:tabs>
          <w:tab w:val="clear" w:pos="720"/>
          <w:tab w:val="left" w:pos="198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-Chair (optional): </w:t>
        <w:tab/>
        <w:t>[Type NAME here]</w:t>
        <w:tab/>
        <w:t>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Signature</w:t>
      </w:r>
    </w:p>
    <w:p>
      <w:pPr>
        <w:pStyle w:val="Normal"/>
        <w:tabs>
          <w:tab w:val="clear" w:pos="720"/>
          <w:tab w:val="left" w:pos="198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5400" w:leader="none"/>
        </w:tabs>
        <w:rPr/>
      </w:pPr>
      <w:r>
        <w:rPr>
          <w:sz w:val="20"/>
          <w:szCs w:val="20"/>
        </w:rPr>
        <w:t xml:space="preserve">Committee Member: </w:t>
        <w:tab/>
        <w:t>[Type NAME here]</w:t>
        <w:tab/>
        <w:t>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Signature</w:t>
      </w:r>
    </w:p>
    <w:p>
      <w:pPr>
        <w:pStyle w:val="Normal"/>
        <w:tabs>
          <w:tab w:val="clear" w:pos="720"/>
          <w:tab w:val="left" w:pos="198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5400" w:leader="none"/>
        </w:tabs>
        <w:rPr/>
      </w:pPr>
      <w:r>
        <w:rPr>
          <w:sz w:val="20"/>
          <w:szCs w:val="20"/>
        </w:rPr>
        <w:t xml:space="preserve">Committee Member: </w:t>
        <w:tab/>
        <w:t>[Type NAME here]</w:t>
        <w:tab/>
        <w:t>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Signature</w:t>
      </w:r>
    </w:p>
    <w:p>
      <w:pPr>
        <w:pStyle w:val="Normal"/>
        <w:tabs>
          <w:tab w:val="clear" w:pos="720"/>
          <w:tab w:val="left" w:pos="198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5400" w:leader="none"/>
        </w:tabs>
        <w:rPr/>
      </w:pPr>
      <w:r>
        <w:rPr>
          <w:sz w:val="20"/>
          <w:szCs w:val="20"/>
        </w:rPr>
        <w:t xml:space="preserve">Committee Member: </w:t>
        <w:tab/>
        <w:t>[Type NAME here]</w:t>
        <w:tab/>
        <w:t>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Signature</w:t>
      </w:r>
    </w:p>
    <w:p>
      <w:pPr>
        <w:pStyle w:val="Normal"/>
        <w:tabs>
          <w:tab w:val="clear" w:pos="720"/>
          <w:tab w:val="left" w:pos="198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mmittee Member: </w:t>
        <w:tab/>
        <w:t>[Type NAME here]</w:t>
        <w:tab/>
        <w:t>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Signature</w:t>
      </w:r>
    </w:p>
    <w:p>
      <w:pPr>
        <w:pStyle w:val="Normal"/>
        <w:tabs>
          <w:tab w:val="clear" w:pos="720"/>
          <w:tab w:val="left" w:pos="198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epartment Head: </w:t>
        <w:tab/>
        <w:t>[Type NAME here]</w:t>
        <w:tab/>
        <w:t>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Signature</w:t>
      </w:r>
    </w:p>
    <w:p>
      <w:pPr>
        <w:pStyle w:val="Normal"/>
        <w:tabs>
          <w:tab w:val="clear" w:pos="720"/>
          <w:tab w:val="left" w:pos="198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5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</w:t>
        <w:tab/>
        <w:t>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5400" w:leader="none"/>
        </w:tabs>
        <w:rPr/>
      </w:pPr>
      <w:r>
        <w:rPr>
          <w:b/>
          <w:sz w:val="20"/>
          <w:szCs w:val="20"/>
        </w:rPr>
        <w:t>Signature of Candidate</w:t>
        <w:tab/>
        <w:t>Date Submitted</w:t>
      </w:r>
    </w:p>
    <w:p>
      <w:pPr>
        <w:pStyle w:val="Normal"/>
        <w:tabs>
          <w:tab w:val="clear" w:pos="720"/>
          <w:tab w:val="left" w:pos="1980" w:leader="none"/>
          <w:tab w:val="left" w:pos="5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5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5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For non-Virginia Tech committee members or non-tenure-track faculty, please contact our Graduate Program Graduate Student Coordinator (Kathy Shelor).</w:t>
      </w:r>
    </w:p>
    <w:p>
      <w:pPr>
        <w:pStyle w:val="Normal"/>
        <w:tabs>
          <w:tab w:val="clear" w:pos="720"/>
          <w:tab w:val="left" w:pos="1980" w:leader="none"/>
          <w:tab w:val="left" w:pos="5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Updated August 20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8:17:00Z</dcterms:created>
  <dc:creator>Susan Rosebrough</dc:creator>
  <dc:description/>
  <cp:keywords/>
  <dc:language>en-US</dc:language>
  <cp:lastModifiedBy>Kring, Timothy</cp:lastModifiedBy>
  <cp:lastPrinted>2015-04-08T14:57:00Z</cp:lastPrinted>
  <dcterms:modified xsi:type="dcterms:W3CDTF">2024-08-16T18:21:00Z</dcterms:modified>
  <cp:revision>3</cp:revision>
  <dc:subject/>
  <dc:title>Plan of Study</dc:title>
</cp:coreProperties>
</file>